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72"/>
        </w:rPr>
        <w:t>Support Staff Award</w:t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For</w:t>
      </w:r>
    </w:p>
    <w:p>
      <w:pPr>
        <w:pStyle w:val="Heading1"/>
        <w:rPr>
          <w:rFonts w:ascii="Arial" w:hAnsi="Arial" w:cs="Arial"/>
          <w:sz w:val="72"/>
        </w:rPr>
      </w:pPr>
      <w:r>
        <w:object w:dxaOrig="2540" w:dyaOrig="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48.05pt;width:127pt;height:1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034583" r:id="rId2"/>
        </w:object>
      </w:r>
      <w:r>
        <w:rPr>
          <w:rFonts w:cs="Arial" w:ascii="Arial" w:hAnsi="Arial"/>
          <w:sz w:val="72"/>
        </w:rPr>
        <w:t>Excellence in Education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NOMIN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r the </w:t>
      </w:r>
      <w:r>
        <w:rPr>
          <w:rFonts w:cs="Arial" w:ascii="Arial" w:hAnsi="Arial"/>
          <w:b/>
        </w:rPr>
        <w:t>Support Staff AWARD FOR EXCELLENCE IN EDUC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lease return nomination form to Mary Burke at Luther Central Office no later than April 30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___________________________________ School _______________________________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ponsibility _____________________________________________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lease explain in detail why you wish to nominate this individual for this award.</w:t>
      </w:r>
    </w:p>
    <w:p>
      <w:pPr>
        <w:pStyle w:val="Normal"/>
        <w:jc w:val="both"/>
        <w:rPr/>
      </w:pPr>
      <w:r>
        <w:rPr>
          <w:rFonts w:cs="Arial" w:ascii="Arial" w:hAnsi="Arial"/>
        </w:rPr>
        <w:t>(You may wish to include information about the following: Achievements, Outside Activities, Leadership Qualities, Special Projects Completed, Co-Curricular Involvement, and Special Communication Skills with Parents, Students, or Colleagues.) One additional page may be ad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You may release my name to the above named nomi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Please keep my name confid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gnature of Nominator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Extra Sheet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1008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3:00Z</dcterms:created>
  <dc:creator>J.F.Luther</dc:creator>
  <dc:description/>
  <dc:language>en-US</dc:language>
  <cp:lastModifiedBy>Debbie Kopps</cp:lastModifiedBy>
  <cp:lastPrinted>2008-02-12T11:42:00Z</cp:lastPrinted>
  <dcterms:modified xsi:type="dcterms:W3CDTF">2015-03-25T15:43:00Z</dcterms:modified>
  <cp:revision>2</cp:revision>
  <dc:subject/>
  <dc:title>Wildermuth Award</dc:title>
</cp:coreProperties>
</file>